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80"/>
          <w:sz w:val="24"/>
          <w:szCs w:val="32"/>
        </w:rPr>
      </w:pPr>
      <w:r>
        <w:rPr>
          <w:rFonts w:ascii="黑体;SimHei" w:hAnsi="黑体;SimHei" w:cs="宋体;SimSun" w:eastAsia="黑体;SimHei"/>
          <w:b/>
          <w:color w:val="000080"/>
          <w:sz w:val="24"/>
          <w:szCs w:val="32"/>
        </w:rPr>
        <w:t>墨西哥、古巴</w:t>
      </w:r>
      <w:r>
        <w:rPr>
          <w:rFonts w:eastAsia="黑体;SimHei" w:cs="宋体;SimSun" w:ascii="黑体;SimHei" w:hAnsi="黑体;SimHei"/>
          <w:b/>
          <w:color w:val="000080"/>
          <w:sz w:val="24"/>
          <w:szCs w:val="32"/>
        </w:rPr>
        <w:t>12</w:t>
      </w:r>
      <w:r>
        <w:rPr>
          <w:rFonts w:ascii="黑体;SimHei" w:hAnsi="黑体;SimHei" w:cs="宋体;SimSun" w:eastAsia="黑体;SimHei"/>
          <w:b/>
          <w:color w:val="000080"/>
          <w:sz w:val="24"/>
          <w:szCs w:val="32"/>
        </w:rPr>
        <w:t>天 加勒比浪漫之旅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1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墨西哥城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M099 1045/1310  </w:t>
            </w:r>
            <w:r>
              <w:rPr>
                <w:rFonts w:ascii="宋体;SimSun" w:hAnsi="宋体;SimSun" w:cs="宋体;SimSun"/>
                <w:b/>
                <w:sz w:val="24"/>
              </w:rPr>
              <w:t>飞行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时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14 </w:t>
            </w:r>
            <w:r>
              <w:rPr>
                <w:rFonts w:ascii="宋体;SimSun" w:hAnsi="宋体;SimSun" w:cs="宋体;SimSun"/>
                <w:b/>
                <w:sz w:val="24"/>
              </w:rPr>
              <w:t>（经停 提华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乘机飞墨西哥首都墨西哥城，抵达接机后入住酒店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墨西哥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梅里达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AM527 1710/1850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飞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酒店早餐后前往特奥蒂瓦坎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Teotihuacan,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参观美洲最大的古代印地安宗教与文化中心，著名的旅游胜地被称为“神之都城”的太阳金字塔和月亮金字塔，也被联合国教科文组织列为世界人类文化遗产。下午返回市区游览：走访总统府，欣赏墨西哥社会主义著名画家迪亚哥制作的壁画，参观宪法广场，散歩于欧风城市街道，欣赏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19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世纪初建设的欧式歌剧院建筑。后送机场乘机飞</w:t>
            </w:r>
            <w:r>
              <w:rPr>
                <w:rFonts w:ascii="宋体;SimSun" w:hAnsi="宋体;SimSun" w:cs="宋体;SimSun"/>
                <w:sz w:val="24"/>
              </w:rPr>
              <w:t>尤卡坦州首府梅里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，晚餐后入住酒店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3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梅里达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酒店早餐后乘车前往“龙舌兰庄园”，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参观整个庄园及剑麻的加工过程；途经玛雅工人的住所，参观玛雅人是如何生活的，之后到达庄园的“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cenote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（地下溶洞）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沿台阶拾步而下，满眼望去尽是钟乳石和地下河，洞内闷热，正好可以下水一游。参观农场主具有西班牙风格的住所。晚餐后入住酒店休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4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8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梅里达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齐琴而察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坎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早餐后</w:t>
            </w:r>
            <w:r>
              <w:rPr>
                <w:rFonts w:ascii="宋体;SimSun" w:hAnsi="宋体;SimSun" w:cs="宋体;SimSun"/>
                <w:sz w:val="24"/>
              </w:rPr>
              <w:t>乘车</w:t>
            </w:r>
            <w:r>
              <w:rPr>
                <w:rFonts w:ascii="宋体;SimSun" w:hAnsi="宋体;SimSun" w:cs="宋体;SimSun"/>
                <w:sz w:val="24"/>
              </w:rPr>
              <w:t>前往参观玛雅文化中心－</w:t>
            </w:r>
            <w:r>
              <w:rPr>
                <w:rFonts w:cs="宋体;SimSun" w:ascii="宋体;SimSun" w:hAnsi="宋体;SimSun"/>
                <w:sz w:val="24"/>
              </w:rPr>
              <w:t>CHICHEN ITZ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又称为“井边的部落”，是全世界最大的后玛雅文化遗址。参观月历</w:t>
            </w:r>
            <w:r>
              <w:rPr>
                <w:rFonts w:cs="宋体;SimSun" w:ascii="宋体;SimSun" w:hAnsi="宋体;SimSun"/>
                <w:sz w:val="24"/>
              </w:rPr>
              <w:t>KUKULCAN</w:t>
            </w:r>
            <w:r>
              <w:rPr>
                <w:rFonts w:ascii="宋体;SimSun" w:hAnsi="宋体;SimSun" w:cs="宋体;SimSun"/>
                <w:sz w:val="24"/>
              </w:rPr>
              <w:t>金字塔，天文台，修女院，金星性学庙，战士千柱神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风雨羽水神庙等。后乘车前往坎昆，</w:t>
            </w:r>
            <w:r>
              <w:rPr>
                <w:rFonts w:ascii="宋体;SimSun" w:hAnsi="宋体;SimSun" w:cs="宋体;SimSun"/>
                <w:caps/>
                <w:sz w:val="24"/>
              </w:rPr>
              <w:t>入住全包式酒店休息。</w:t>
            </w:r>
            <w:r>
              <w:rPr>
                <w:rFonts w:ascii="宋体;SimSun" w:hAnsi="宋体;SimSun" w:cs="宋体;SimSun"/>
                <w:sz w:val="24"/>
              </w:rPr>
              <w:t>坎昆是加勒比海地区的海边城市，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公里长的海岸线，海岸边上遍布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家国际大型连锁酒店，全部都是欧美投资兴建的，是欧美富人们旅游休闲的度假胜地之一。每个酒店都有自己的专属私人沙滩，游客一出酒店，就能够享受加勒比海最细腻的沙滩，最热情的阳光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5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9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坎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在坎昆的海边自由活动。可以在酒店里享受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提供的美食美酒，漫步在白如雪的沙滩上，享受加勒比海的阳光。过一个休闲浪漫的一天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坎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哈瓦那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MX7322 2040/2250 </w:t>
            </w:r>
            <w:r>
              <w:rPr>
                <w:rFonts w:ascii="宋体;SimSun" w:hAnsi="宋体;SimSun" w:cs="宋体;SimSun"/>
                <w:b/>
                <w:sz w:val="24"/>
              </w:rPr>
              <w:t>飞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时差</w:t>
            </w:r>
            <w:r>
              <w:rPr>
                <w:rFonts w:cs="宋体;SimSun" w:ascii="宋体;SimSun" w:hAnsi="宋体;SimSun"/>
                <w:b/>
                <w:sz w:val="24"/>
              </w:rPr>
              <w:t>+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早餐后，全天继续在坎昆的海边自由活动，晚餐后送机场乘机飞哈瓦那，抵达接机后入住酒店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7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哈瓦那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 xml:space="preserve">巴拉德罗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送机场乘机飞往哈瓦那，抵达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后驱车前往素有“人间天堂”之称的巴拉德罗海滩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.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这里有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22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公里的白色沙滩，宝石搬时而蔚蓝时而碧绿的海水，是世界最著名的十大海滩之一，可以尽情享受加勒比之海，加勒比阳光和加勒比细沙。晚餐后入住酒店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8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巴拉德罗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 xml:space="preserve">哈瓦那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酒店早餐后，上午继续巴拉德罗海滩自由活动，午餐后下午乘车返回哈瓦那，并前往古巴国家植物园参观，晚餐后观看古堡关城点炮仪式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哈瓦那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 xml:space="preserve">墨西哥城  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 xml:space="preserve">MX320 1730/1935 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飞行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小时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，时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 xml:space="preserve">-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酒店早餐后哈瓦那老城参观：国会大厦外观游览；哈瓦那老城；唐人街；海明威博物馆；参观朗姆酒博物馆</w:t>
            </w:r>
            <w:r>
              <w:rPr>
                <w:rFonts w:cs="宋体;SimSun" w:ascii="宋体;SimSun" w:hAnsi="宋体;SimSun"/>
                <w:sz w:val="24"/>
                <w:lang w:val="de-DE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在那里不仅可以参观到著名的朗姆酒的制作过程，还可以亲自品尝。下午哈瓦那新城游览：哈瓦那新城；革命广场；何塞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.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马丁纪念碑；十里海滨大道；尊严广场；旅古华人纪念碑；百年蓉树广场；雪茄烟专卖店。后送机场乘机飞墨西哥城，抵达接机后入住酒店休息。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墨西哥城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 xml:space="preserve">上海 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 xml:space="preserve">AM098 1955/0600+2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飞行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小时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，时差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 xml:space="preserve">+14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经停 提华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酒店早餐后，墨西哥城市区参观，前往三种文化广场，欣赏不同时期建筑的作品代表；前往瓜达卢佩圣母大教堂、人类博物馆等参观。晚餐后送机场协助客人乘机回国，夜宿飞机上。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飞机上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上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抵达后结束愉快的行程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以上行程为建议行程， 具体出团行程以最后确认为准！！！</w:t>
      </w:r>
    </w:p>
    <w:p>
      <w:pPr>
        <w:pStyle w:val="Normal"/>
        <w:pBdr>
          <w:bottom w:val="dashSmallGap" w:sz="8" w:space="1" w:color="000000"/>
        </w:pBdr>
        <w:spacing w:lineRule="atLeast" w:line="240"/>
        <w:ind w:left="-540" w:right="-420" w:hanging="0"/>
        <w:jc w:val="left"/>
        <w:rPr/>
      </w:pPr>
      <w:r>
        <w:rPr>
          <w:rFonts w:ascii="宋体;SimSun" w:hAnsi="宋体;SimSun" w:cs="宋体;SimSun"/>
        </w:rPr>
        <w:t>报价包含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机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空调巴士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程所列景点门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酒店住宿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包行程中所列之早、午、晚餐（飞机车船上已提供的除外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导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司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陪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签证费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瓶矿泉水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天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</w:rPr>
        <w:t>报价不含 小费：</w:t>
      </w:r>
      <w:r>
        <w:rPr>
          <w:rFonts w:cs="宋体;SimSun" w:ascii="宋体;SimSun" w:hAnsi="宋体;SimSun"/>
        </w:rPr>
        <w:t>USD6*1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=USD72/</w:t>
      </w:r>
      <w:r>
        <w:rPr>
          <w:rFonts w:ascii="宋体;SimSun" w:hAnsi="宋体;SimSun" w:cs="宋体;SimSun"/>
        </w:rPr>
        <w:t xml:space="preserve">人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国内付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pBdr>
          <w:bottom w:val="dashSmallGap" w:sz="8" w:space="1" w:color="000000"/>
        </w:pBdr>
        <w:spacing w:lineRule="atLeast" w:line="240"/>
        <w:ind w:left="-540" w:right="-420" w:hanging="0"/>
        <w:jc w:val="left"/>
        <w:rPr/>
      </w:pPr>
      <w:r>
        <w:rPr>
          <w:rFonts w:ascii="宋体;SimSun" w:hAnsi="宋体;SimSun" w:cs="宋体;SimSun"/>
        </w:rPr>
        <w:t>古巴离境税</w:t>
      </w:r>
      <w:r>
        <w:rPr>
          <w:rFonts w:cs="宋体;SimSun" w:ascii="宋体;SimSun" w:hAnsi="宋体;SimSun"/>
        </w:rPr>
        <w:t>USD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人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国内付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北京市朝阳区安苑路甲</w:t>
    </w:r>
    <w:r>
      <w:rPr/>
      <w:t>17</w:t>
    </w:r>
    <w:r>
      <w:rPr/>
      <w:t>号</w:t>
    </w:r>
    <w:r>
      <w:rPr>
        <w:rFonts w:eastAsia="Times New Roman"/>
      </w:rPr>
      <w:t xml:space="preserve"> </w:t>
    </w:r>
    <w:r>
      <w:rPr/>
      <w:t>惠安轩</w:t>
    </w:r>
    <w:r>
      <w:rPr>
        <w:rFonts w:eastAsia="Times New Roman"/>
      </w:rPr>
      <w:t xml:space="preserve"> </w:t>
    </w:r>
    <w:r>
      <w:rPr/>
      <w:t xml:space="preserve">506 </w:t>
    </w:r>
    <w:r>
      <w:rPr/>
      <w:t>室</w:t>
    </w:r>
    <w:r>
      <w:rPr>
        <w:rFonts w:eastAsia="Times New Roman"/>
      </w:rPr>
      <w:t xml:space="preserve"> </w:t>
    </w:r>
    <w:r>
      <w:rPr/>
      <w:t>邮编：</w:t>
    </w:r>
    <w:r>
      <w:rPr/>
      <w:t>100029</w:t>
    </w:r>
  </w:p>
  <w:p>
    <w:pPr>
      <w:pStyle w:val="Footer"/>
      <w:jc w:val="center"/>
      <w:rPr/>
    </w:pPr>
    <w:r>
      <w:rPr/>
      <w:t>电话：</w:t>
    </w:r>
    <w:r>
      <w:rPr/>
      <w:t>64918886</w:t>
    </w:r>
    <w:r>
      <w:rPr/>
      <w:t>、</w:t>
    </w:r>
    <w:r>
      <w:rPr/>
      <w:t xml:space="preserve">64910263 </w:t>
    </w:r>
    <w:r>
      <w:rPr/>
      <w:t>传真：</w:t>
    </w:r>
    <w:r>
      <w:rPr/>
      <w:t>010-64812669</w:t>
    </w:r>
  </w:p>
  <w:p>
    <w:pPr>
      <w:pStyle w:val="Footer"/>
      <w:jc w:val="center"/>
      <w:rPr/>
    </w:pPr>
    <w:r>
      <w:rPr/>
      <w:t>网址</w:t>
    </w:r>
    <w:r>
      <w:rPr/>
      <w:t>:http://bachin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6680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3952240" cy="1091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53:00Z</dcterms:created>
  <dc:creator>巴中商会victor</dc:creator>
  <dc:description>中巴交流、南美地接
北京代表处010-64918886</dc:description>
  <cp:keywords/>
  <dc:language>en-US</dc:language>
  <cp:lastModifiedBy>微软用户</cp:lastModifiedBy>
  <cp:lastPrinted>2007-03-28T11:50:00Z</cp:lastPrinted>
  <dcterms:modified xsi:type="dcterms:W3CDTF">2009-05-05T07:34:00Z</dcterms:modified>
  <cp:revision>22</cp:revision>
  <dc:subject/>
  <dc:title> </dc:title>
</cp:coreProperties>
</file>