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color w:val="292929"/>
          <w:sz w:val="30"/>
          <w:szCs w:val="30"/>
        </w:rPr>
      </w:pPr>
      <w:r>
        <w:rPr>
          <w:rFonts w:ascii="微软雅黑" w:hAnsi="微软雅黑" w:cs="微软雅黑" w:eastAsia="微软雅黑"/>
          <w:b/>
          <w:sz w:val="24"/>
        </w:rPr>
        <w:t>美国西海岸</w:t>
      </w:r>
      <w:r>
        <w:rPr>
          <w:rFonts w:eastAsia="微软雅黑" w:cs="微软雅黑" w:ascii="微软雅黑" w:hAnsi="微软雅黑"/>
          <w:b/>
          <w:sz w:val="24"/>
        </w:rPr>
        <w:t>+</w:t>
      </w:r>
      <w:r>
        <w:rPr>
          <w:rFonts w:ascii="微软雅黑" w:hAnsi="微软雅黑" w:cs="微软雅黑" w:eastAsia="微软雅黑"/>
          <w:b/>
          <w:sz w:val="24"/>
        </w:rPr>
        <w:t>南峡</w:t>
      </w:r>
      <w:r>
        <w:rPr>
          <w:rFonts w:eastAsia="微软雅黑" w:cs="微软雅黑" w:ascii="微软雅黑" w:hAnsi="微软雅黑"/>
          <w:b/>
          <w:sz w:val="24"/>
        </w:rPr>
        <w:t>+</w:t>
      </w:r>
      <w:r>
        <w:rPr>
          <w:rFonts w:ascii="微软雅黑" w:hAnsi="微软雅黑" w:cs="微软雅黑" w:eastAsia="微软雅黑"/>
          <w:b/>
          <w:sz w:val="24"/>
        </w:rPr>
        <w:t>黄石公园行程</w:t>
      </w:r>
    </w:p>
    <w:p>
      <w:pPr>
        <w:pStyle w:val="Normal"/>
        <w:jc w:val="right"/>
        <w:rPr/>
      </w:pPr>
      <w:r>
        <w:rPr/>
        <w:t>团号：</w:t>
      </w:r>
      <w:r>
        <w:rPr/>
        <w:t xml:space="preserve">PACO-MAT-US20140502-00P </w:t>
      </w:r>
      <w:r>
        <w:rPr/>
        <w:t>注：</w:t>
      </w:r>
      <w:r>
        <w:rPr/>
        <w:t>(/</w:t>
      </w:r>
      <w:r>
        <w:rPr/>
        <w:t>：表示飞机、—：表示拉车</w:t>
      </w:r>
      <w:r>
        <w:rPr/>
        <w:t>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302"/>
        <w:gridCol w:w="84"/>
        <w:gridCol w:w="2494"/>
      </w:tblGrid>
      <w:tr>
        <w:trPr>
          <w:trHeight w:val="345" w:hRule="atLeast"/>
        </w:trPr>
        <w:tc>
          <w:tcPr>
            <w:tcW w:w="1220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09459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日期</w:t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09459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行程交通住宿</w:t>
            </w:r>
          </w:p>
        </w:tc>
      </w:tr>
      <w:tr>
        <w:trPr>
          <w:trHeight w:val="310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1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五</w:t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北京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/</w:t>
            </w:r>
            <w:bookmarkStart w:id="0" w:name="OLE_LINK1"/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 xml:space="preserve">西雅图    </w:t>
            </w:r>
            <w:bookmarkEnd w:id="0"/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通：飞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巴士        航班信息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HU495     02MAY 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PEKSEA    16:20-12:05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飞行时长：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时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备注：转机入境美国航班转机时间至少要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个小时。</w:t>
            </w:r>
          </w:p>
        </w:tc>
      </w:tr>
      <w:tr>
        <w:trPr>
          <w:trHeight w:val="531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抵达西雅图后导游接机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乘车前往市中心，游览具有上百年历史的派克市场（</w:t>
            </w:r>
            <w:r>
              <w:rPr>
                <w:rFonts w:cs="宋体;SimSun" w:ascii="Arial" w:hAnsi="Arial"/>
                <w:color w:val="111111"/>
                <w:sz w:val="18"/>
                <w:shd w:fill="FFFFFF" w:val="clear"/>
              </w:rPr>
              <w:t>Pike Place Market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），派克市场始建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907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年，著名的咖啡连锁品牌星巴克的第一家店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91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年在此开业，市场的转角处世界十大恶心景点之一</w:t>
            </w:r>
          </w:p>
        </w:tc>
      </w:tr>
      <w:tr>
        <w:trPr>
          <w:trHeight w:val="90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6302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/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 xml:space="preserve">酒店：三星或同级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2578" w:type="dxa"/>
            <w:gridSpan w:val="2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>用餐：           自理</w:t>
            </w:r>
          </w:p>
        </w:tc>
      </w:tr>
      <w:tr>
        <w:trPr>
          <w:trHeight w:val="90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bookmarkStart w:id="1" w:name="OLE_LINK12"/>
            <w:bookmarkEnd w:id="1"/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2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bookmarkStart w:id="2" w:name="OLE_LINK12"/>
            <w:bookmarkEnd w:id="2"/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六</w:t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西雅图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旧金山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通：飞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巴士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   航班信息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UA698     03MAY  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SEASFO    09:51 -12:07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飞行时长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早餐后乘飞机前往旧金山，中午抵达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下午市区参观旧金山的象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金门大桥，金门大桥建成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937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年，桥身颜色为橘色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被美国建筑工程师协会评为现代的世界奇迹之一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它也是世界上最上镜的大桥之一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，在多个美国电影中均有它的出现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九曲花街：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这里是全美国最弯曲街道，短短一段路上一共有八个急弯﹐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如今只允许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下坡方向的单向通行﹐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道路两旁鲜花簇拥，绝对是拍照合影的好地方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渔人码头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位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Jefferson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街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Taylor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街交叉处，是旧金山的象征之一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在与人码头远眺恶魔岛（尼古拉斯凯奇主演的勇闯恶魔岛即为此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傍晚入住酒店休息</w:t>
            </w:r>
          </w:p>
        </w:tc>
      </w:tr>
      <w:tr>
        <w:trPr>
          <w:trHeight w:val="318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6302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/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 xml:space="preserve">酒店：三星或同级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78" w:type="dxa"/>
            <w:gridSpan w:val="2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>用餐：           自理</w:t>
            </w:r>
          </w:p>
        </w:tc>
      </w:tr>
      <w:tr>
        <w:trPr>
          <w:trHeight w:val="390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3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日</w:t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旧金山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17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英里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卡梅尔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蒙特雷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通：巴士</w:t>
            </w:r>
          </w:p>
        </w:tc>
      </w:tr>
      <w:tr>
        <w:trPr>
          <w:trHeight w:val="170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早餐后乘车经由著名的加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号公路前往蒙特雷，沿途欣赏壮丽海景风光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主要游览景点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英里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(17 Mile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Drive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这个被号称为世界上最美丽的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英里海岸线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有着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碧海蓝天、鲜花礁石、随处可见松鼠、海鸟和海豹、悬崖峭壁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以及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古老的的松柏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从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构成了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英里迷人的画卷。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卡梅尔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Carmel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）：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卡梅尔建镇于二十世纪初期，历史虽还不到百年，但是在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18"/>
                  <w:szCs w:val="18"/>
                </w:rPr>
                <w:t>美国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西岸却是众所皆知，是一座人文荟萃、艺术家聚集，充满波西米亚风味的小城镇。整个城镇就像一个大型的花园商场。小镇中有超过上百家的画廊与画室，和数十家各国风味的餐馆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96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年，我国国画大师张大千也曾慕名而来定居在此一阵子，甚至取了一个很有禅意的名字「可以居」给位于卡梅尔的住处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晚上入住蒙特雷。</w:t>
            </w:r>
          </w:p>
        </w:tc>
      </w:tr>
      <w:tr>
        <w:trPr>
          <w:trHeight w:val="313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6302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 xml:space="preserve">酒店：三星或同级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78" w:type="dxa"/>
            <w:gridSpan w:val="2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>用餐：           自理</w:t>
            </w:r>
          </w:p>
        </w:tc>
      </w:tr>
      <w:tr>
        <w:trPr>
          <w:trHeight w:val="90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4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一</w:t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蒙特雷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丹麦城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圣巴巴拉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文图拉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通：巴士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早餐后乘车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前往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洛杉矶。</w:t>
            </w:r>
          </w:p>
        </w:tc>
      </w:tr>
      <w:tr>
        <w:trPr>
          <w:trHeight w:val="197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6386" w:type="dxa"/>
            <w:gridSpan w:val="2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 xml:space="preserve">酒店：三星或同级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>用餐：           自理</w:t>
            </w:r>
          </w:p>
        </w:tc>
      </w:tr>
      <w:tr>
        <w:trPr>
          <w:trHeight w:val="400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二</w:t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文图拉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环球影城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洛杉矶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通：巴士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  <w:bookmarkStart w:id="3" w:name="OLE_LINK20"/>
            <w:bookmarkStart w:id="4" w:name="OLE_LINK20"/>
            <w:bookmarkEnd w:id="4"/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早餐后乘车前往著名的好莱坞环球影城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体验最刺激的电影主题乐园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好莱坞环球影城汇集众多刺激有趣的娱乐设施，：惊心动魄的主题公园娱乐设施，精彩秀场以及真实的电影拍摄现场，环球城市大道更是汇集了众多洛杉矶精品商店、餐厅和影院。好莱坞环球影城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拥有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独一无二的精彩体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带来无限欢畅感受！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晚上住宿洛杉矶</w:t>
            </w:r>
          </w:p>
        </w:tc>
      </w:tr>
      <w:tr>
        <w:trPr>
          <w:trHeight w:val="298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6386" w:type="dxa"/>
            <w:gridSpan w:val="2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 xml:space="preserve">酒店：三星或同级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>用餐：           自理</w:t>
            </w:r>
          </w:p>
        </w:tc>
      </w:tr>
      <w:tr>
        <w:trPr>
          <w:trHeight w:val="385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6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三</w:t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洛杉矶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巴斯托小镇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拉斯维加斯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通：巴士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早餐后乘车前往拉斯维加斯。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中途途径巴斯托小镇，小镇拥有两家大型直销中心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巴斯托厂家直销中心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Factory Merchants Barstow Outlet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）及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坦格尔直销中心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Tanger Outlet Center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，游客可以自行选购所需物品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傍晚抵达拉斯维加斯，晚餐后入住酒店</w:t>
            </w:r>
          </w:p>
        </w:tc>
      </w:tr>
      <w:tr>
        <w:trPr>
          <w:trHeight w:val="223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6386" w:type="dxa"/>
            <w:gridSpan w:val="2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 xml:space="preserve">酒店：三星或同级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>用餐：           自理</w:t>
            </w:r>
          </w:p>
        </w:tc>
      </w:tr>
      <w:tr>
        <w:trPr>
          <w:trHeight w:val="301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7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四</w:t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拉斯维加斯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科罗拉多大峡谷南峡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通：巴士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早餐后乘车前往科罗拉多大峡谷南峡谷。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科罗拉多大峡谷位于美国亚利桑那州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(Arizona)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西北部，科罗拉多高原西南部。大峡谷全长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44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公里，平均宽度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公里，最深处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80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米，平均深度超过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米，总面积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272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平方公里。大峡谷山石多为红色，从谷底到顶部分布着从寒武纪到新生代各个时期的岩层，层次清晰，色调各异，并且含有各个地质年代的代表性生物化石，又被称为“活的地质史教科书”。科罗拉多河从大峡谷谷底流过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傍晚住南峡谷</w:t>
            </w:r>
          </w:p>
        </w:tc>
      </w:tr>
      <w:tr>
        <w:trPr>
          <w:trHeight w:val="287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6386" w:type="dxa"/>
            <w:gridSpan w:val="2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 xml:space="preserve">酒店：三星或同级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>用餐：           自理</w:t>
            </w:r>
          </w:p>
        </w:tc>
      </w:tr>
      <w:tr>
        <w:trPr>
          <w:trHeight w:val="378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8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五</w:t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科罗拉多大峡谷南峡谷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佩吉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通：巴士</w:t>
            </w:r>
          </w:p>
        </w:tc>
      </w:tr>
      <w:tr>
        <w:trPr>
          <w:trHeight w:val="160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沿峡谷南峡向东游览，领略科罗拉多大峡谷的神奇与壮丽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傍晚入住佩吉市</w:t>
            </w:r>
          </w:p>
        </w:tc>
      </w:tr>
      <w:tr>
        <w:trPr>
          <w:trHeight w:val="21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6386" w:type="dxa"/>
            <w:gridSpan w:val="2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 xml:space="preserve">酒店：三星或同级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>用餐：           自理</w:t>
            </w:r>
          </w:p>
        </w:tc>
      </w:tr>
      <w:tr>
        <w:trPr>
          <w:trHeight w:val="361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六</w:t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佩吉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马蹄湾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羚羊峡谷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鲍威尔湖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佩吉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通：巴士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景点介绍：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马蹄湾：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绿色的科罗拉多河围绕着红色的马蹄状岩石，蜿蜒流淌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27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度的转角，平静而威严。站在悬崖边俯瞰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30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米下的科罗拉多河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只有一个感触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大自然真的太神奇了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highlight w:val="yellow"/>
              </w:rPr>
              <w:t>羚羊峡谷：全世界摄影爱好者必去的地方，大自然就是这么神奇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highlight w:val="yellow"/>
              </w:rPr>
              <w:t>($50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highlight w:val="yellow"/>
              </w:rPr>
              <w:t>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highlight w:val="yellow"/>
              </w:rPr>
              <w:t>-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highlight w:val="yellow"/>
              </w:rPr>
              <w:t>½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highlight w:val="yellow"/>
              </w:rPr>
              <w:t>小时常规景色游览，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highlight w:val="yellow"/>
              </w:rPr>
              <w:t>$85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highlight w:val="yellow"/>
              </w:rPr>
              <w:t>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highlight w:val="yellow"/>
              </w:rPr>
              <w:t>-2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highlight w:val="yellow"/>
              </w:rPr>
              <w:t>½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highlight w:val="yellow"/>
              </w:rPr>
              <w:t>小时摄影爱好者游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highlight w:val="yellow"/>
              </w:rPr>
              <w:t>鲍威尔湖：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highlight w:val="yellow"/>
              </w:rPr>
              <w:t>是美国第二大人工湖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highlight w:val="yellow"/>
              </w:rPr>
              <w:t>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highlight w:val="yellow"/>
              </w:rPr>
              <w:t>在湖上可以享受游艇、快艇等水上游览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highlight w:val="yellow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highlight w:val="yellow"/>
              </w:rPr>
              <w:t>$55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highlight w:val="yellow"/>
              </w:rPr>
              <w:t>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highlight w:val="yellow"/>
              </w:rPr>
              <w:t>-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highlight w:val="yellow"/>
              </w:rPr>
              <w:t>½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highlight w:val="yellow"/>
              </w:rPr>
              <w:t xml:space="preserve"> 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highlight w:val="yellow"/>
              </w:rPr>
              <w:t>小时在湖上乘船穿越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highlight w:val="yellow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highlight w:val="yellow"/>
              </w:rPr>
              <w:t>英里峡谷）</w:t>
            </w:r>
          </w:p>
        </w:tc>
      </w:tr>
      <w:tr>
        <w:trPr>
          <w:trHeight w:val="362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  <w:tc>
          <w:tcPr>
            <w:tcW w:w="6386" w:type="dxa"/>
            <w:gridSpan w:val="2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 xml:space="preserve">酒店：三星或同级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>用餐：           自理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日</w:t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佩吉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锡安国家公园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布莱斯国家公园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盐湖城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通：巴士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早餐后前往美国山地城市盐湖城，途径锡安国家公园，布莱斯国家公园</w:t>
            </w:r>
          </w:p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傍晚入住盐湖城</w:t>
            </w:r>
          </w:p>
        </w:tc>
      </w:tr>
      <w:tr>
        <w:trPr>
          <w:trHeight w:val="225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6386" w:type="dxa"/>
            <w:gridSpan w:val="2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 xml:space="preserve">酒店：三星或同级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>用餐：           自理</w:t>
            </w:r>
          </w:p>
        </w:tc>
      </w:tr>
      <w:tr>
        <w:trPr>
          <w:trHeight w:val="436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一</w:t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盐湖城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黄石公园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通：飞机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早餐后盐湖城出发，游览世界著名的黄石公园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黄石国家公园占地面积约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898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平方千米，其中包括湖泊、峡谷、河流和山脉。黄石公园以其丰富的野生动物种类和地热资源闻名，</w:t>
            </w:r>
            <w:hyperlink r:id="rId3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18"/>
                  <w:szCs w:val="18"/>
                </w:rPr>
                <w:t>老忠实间歇泉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更是其中最富盛名的景点之一。公园中有着多种类型的</w:t>
            </w:r>
            <w:hyperlink r:id="rId4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18"/>
                  <w:szCs w:val="18"/>
                </w:rPr>
                <w:t>生态系统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，其中以亚高山带森林为主。</w:t>
            </w:r>
          </w:p>
        </w:tc>
      </w:tr>
      <w:tr>
        <w:trPr>
          <w:trHeight w:val="408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6386" w:type="dxa"/>
            <w:gridSpan w:val="2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 xml:space="preserve">酒店：三星或同级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>用餐：           自理</w:t>
            </w:r>
          </w:p>
        </w:tc>
      </w:tr>
      <w:tr>
        <w:trPr>
          <w:trHeight w:val="280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二</w:t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黄石公园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通：巴士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黄石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公园中有着多种类型的</w:t>
            </w:r>
            <w:hyperlink r:id="rId5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18"/>
                  <w:szCs w:val="18"/>
                </w:rPr>
                <w:t>生态系统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，其中以亚高山带森林为主。世界上的地热资源有半数位于黄石公园地区。黄石公园也是大黄石生态系统的核心所在，这是</w:t>
            </w:r>
            <w:hyperlink r:id="rId6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18"/>
                  <w:szCs w:val="18"/>
                </w:rPr>
                <w:t>北温带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地区现存最大且仍然近乎完好的自然生态系统。公园内有记录的</w:t>
            </w:r>
            <w:hyperlink r:id="rId7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18"/>
                  <w:szCs w:val="18"/>
                </w:rPr>
                <w:t>哺乳动物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、</w:t>
            </w:r>
            <w:hyperlink r:id="rId8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18"/>
                  <w:szCs w:val="18"/>
                </w:rPr>
                <w:t>鸟类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、</w:t>
            </w:r>
            <w:hyperlink r:id="rId9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18"/>
                  <w:szCs w:val="18"/>
                </w:rPr>
                <w:t>鱼类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和爬行动物有数百种之多，其中包括多种</w:t>
            </w:r>
            <w:hyperlink r:id="rId10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18"/>
                  <w:szCs w:val="18"/>
                </w:rPr>
                <w:t>濒危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或受威胁物种，黄石公园是美国本土最大和最著名的巨型动物居住地。公园中有</w:t>
            </w:r>
            <w:hyperlink r:id="rId11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18"/>
                  <w:szCs w:val="18"/>
                </w:rPr>
                <w:t>灰熊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、</w:t>
            </w:r>
            <w:hyperlink r:id="rId12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18"/>
                  <w:szCs w:val="18"/>
                </w:rPr>
                <w:t>狼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、</w:t>
            </w:r>
            <w:hyperlink r:id="rId13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18"/>
                  <w:szCs w:val="18"/>
                </w:rPr>
                <w:t>美洲野牛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和</w:t>
            </w:r>
            <w:hyperlink r:id="rId14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18"/>
                  <w:szCs w:val="18"/>
                </w:rPr>
                <w:t>加拿大马鹿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的栖息地。黄石公园野牛群是美国最古老也最大的野牛群。</w:t>
            </w:r>
          </w:p>
        </w:tc>
      </w:tr>
      <w:tr>
        <w:trPr>
          <w:trHeight w:val="278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6386" w:type="dxa"/>
            <w:gridSpan w:val="2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 xml:space="preserve">酒店：三星或同级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>用餐：           自理</w:t>
            </w:r>
          </w:p>
        </w:tc>
      </w:tr>
      <w:tr>
        <w:trPr>
          <w:trHeight w:val="345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三</w:t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黄石公园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大蒂顿国家公园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杰克逊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     交通：飞机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航班信息：                         </w:t>
            </w:r>
          </w:p>
        </w:tc>
      </w:tr>
      <w:tr>
        <w:trPr>
          <w:trHeight w:val="290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大蒂顿国家公园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95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年设立。占地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.2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平方千米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如今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大蒂顿公园已成为公认的美国西部的标志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傍晚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住杰克逊</w:t>
            </w:r>
          </w:p>
        </w:tc>
      </w:tr>
      <w:tr>
        <w:trPr>
          <w:trHeight w:val="336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6386" w:type="dxa"/>
            <w:gridSpan w:val="2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FF66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 xml:space="preserve">酒店：三星或同级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>用餐：           自理</w:t>
            </w:r>
          </w:p>
        </w:tc>
      </w:tr>
      <w:tr>
        <w:trPr>
          <w:trHeight w:val="350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四</w:t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杰克逊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盐湖城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通：飞机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航班信息：</w:t>
            </w:r>
          </w:p>
        </w:tc>
      </w:tr>
      <w:tr>
        <w:trPr>
          <w:trHeight w:val="386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早餐后乘坐巴士前往盐湖城，自由活动</w:t>
            </w:r>
          </w:p>
        </w:tc>
      </w:tr>
      <w:tr>
        <w:trPr>
          <w:trHeight w:val="386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6386" w:type="dxa"/>
            <w:gridSpan w:val="2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/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 xml:space="preserve">酒店：三星或同级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>用餐：           自理</w:t>
            </w:r>
          </w:p>
        </w:tc>
      </w:tr>
      <w:tr>
        <w:trPr>
          <w:trHeight w:val="386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五</w:t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盐湖城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西雅图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北京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交通：飞机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航班信息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WN1291   16MAY    SLCSEA   10:40 -11:45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飞行时长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HU496     16MAY    EAPEK    14:00-16:55(+1)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飞行时长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50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6386" w:type="dxa"/>
            <w:gridSpan w:val="2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>酒店：无</w:t>
            </w:r>
          </w:p>
        </w:tc>
        <w:tc>
          <w:tcPr>
            <w:tcW w:w="2494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FF6600"/>
                <w:sz w:val="18"/>
                <w:szCs w:val="18"/>
              </w:rPr>
              <w:t>用餐：           自理</w:t>
            </w:r>
          </w:p>
        </w:tc>
      </w:tr>
      <w:tr>
        <w:trPr>
          <w:trHeight w:val="386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21"/>
              </w:rPr>
            </w:r>
          </w:p>
        </w:tc>
        <w:tc>
          <w:tcPr>
            <w:tcW w:w="8880" w:type="dxa"/>
            <w:gridSpan w:val="3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抵达温暖的家北京。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注：此行程为参考行程，最终行程以出团通知为准，我社保留修改权利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</w:rPr>
      </w:r>
    </w:p>
    <w:p>
      <w:pPr>
        <w:pStyle w:val="Normal"/>
        <w:rPr/>
      </w:pPr>
      <w:r>
        <w:rPr/>
        <w:t>同行统一售价：</w:t>
      </w:r>
      <w:r>
        <w:rPr/>
        <w:t>189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价包含：</w:t>
      </w:r>
    </w:p>
    <w:p>
      <w:pPr>
        <w:pStyle w:val="Normal"/>
        <w:rPr/>
      </w:pPr>
      <w:r>
        <w:rPr/>
        <w:t>全程机票：全程三星酒店住宿，</w:t>
      </w:r>
    </w:p>
    <w:p>
      <w:pPr>
        <w:pStyle w:val="Normal"/>
        <w:rPr/>
      </w:pPr>
      <w:r>
        <w:rPr/>
        <w:t>全程用车：</w:t>
      </w:r>
      <w:r>
        <w:rPr/>
        <w:t>35</w:t>
      </w:r>
      <w:r>
        <w:rPr/>
        <w:t>座以上巴士用车。司机</w:t>
      </w:r>
      <w:r>
        <w:rPr/>
        <w:t>+</w:t>
      </w:r>
      <w:r>
        <w:rPr/>
        <w:t>专业导游</w:t>
      </w:r>
      <w:r>
        <w:rPr/>
        <w:t>+</w:t>
      </w:r>
      <w:r>
        <w:rPr/>
        <w:t>专业英文领队。</w:t>
      </w:r>
    </w:p>
    <w:p>
      <w:pPr>
        <w:pStyle w:val="Normal"/>
        <w:rPr/>
      </w:pPr>
      <w:r>
        <w:rPr/>
        <w:t>景点门票：十七英里，环球影城，科罗拉多大峡谷</w:t>
      </w:r>
      <w:r>
        <w:rPr/>
        <w:t xml:space="preserve">, </w:t>
      </w:r>
      <w:r>
        <w:rPr/>
        <w:t>黄石公园</w:t>
      </w:r>
      <w:r>
        <w:rPr/>
        <w:t xml:space="preserve">, </w:t>
      </w:r>
      <w:r>
        <w:rPr>
          <w:szCs w:val="21"/>
        </w:rPr>
        <w:t>布莱斯国家公园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 w:cs="微软雅黑"/>
          <w:bCs/>
          <w:color w:val="000000"/>
          <w:szCs w:val="21"/>
        </w:rPr>
        <w:t>锡安国家公园</w:t>
      </w:r>
    </w:p>
    <w:p>
      <w:pPr>
        <w:pStyle w:val="Normal"/>
        <w:rPr/>
      </w:pPr>
      <w:r>
        <w:rPr/>
        <w:t>其</w:t>
      </w:r>
      <w:r>
        <w:rPr>
          <w:rFonts w:eastAsia="Times New Roman"/>
        </w:rPr>
        <w:t xml:space="preserve">    </w:t>
      </w:r>
      <w:r>
        <w:rPr/>
        <w:t>他：全程司机导游小费每人每天</w:t>
      </w:r>
      <w:r>
        <w:rPr/>
        <w:t>6</w:t>
      </w:r>
      <w:r>
        <w:rPr/>
        <w:t>美金。每人每天一瓶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价不含：</w:t>
      </w:r>
    </w:p>
    <w:p>
      <w:pPr>
        <w:pStyle w:val="Normal"/>
        <w:rPr/>
      </w:pPr>
      <w:r>
        <w:rPr/>
        <w:t>全程单房差</w:t>
      </w:r>
      <w:r>
        <w:rPr/>
        <w:t>50</w:t>
      </w:r>
      <w:r>
        <w:rPr/>
        <w:t>美金</w:t>
      </w:r>
      <w:r>
        <w:rPr/>
        <w:t>/</w:t>
      </w:r>
      <w:r>
        <w:rPr/>
        <w:t>晚</w:t>
      </w:r>
      <w:r>
        <w:rPr/>
        <w:t>/</w:t>
      </w:r>
      <w:r>
        <w:rPr/>
        <w:t>间，</w:t>
      </w:r>
    </w:p>
    <w:p>
      <w:pPr>
        <w:pStyle w:val="Normal"/>
        <w:rPr/>
      </w:pPr>
      <w:r>
        <w:rPr/>
        <w:t>全程午餐</w:t>
      </w:r>
      <w:r>
        <w:rPr/>
        <w:t>+</w:t>
      </w:r>
      <w:r>
        <w:rPr/>
        <w:t>晚餐，餐标</w:t>
      </w:r>
      <w:r>
        <w:rPr/>
        <w:t>20-35</w:t>
      </w:r>
      <w:r>
        <w:rPr/>
        <w:t>美金</w:t>
      </w:r>
      <w:r>
        <w:rPr/>
        <w:t>/</w:t>
      </w:r>
      <w:r>
        <w:rPr/>
        <w:t>天不等，以实际用餐餐厅自付或导游收取</w:t>
      </w:r>
    </w:p>
    <w:p>
      <w:pPr>
        <w:pStyle w:val="Normal"/>
        <w:rPr/>
      </w:pPr>
      <w:r>
        <w:rPr/>
        <w:t>如出团前交付境外费用责按照</w:t>
      </w:r>
      <w:r>
        <w:rPr/>
        <w:t>25</w:t>
      </w:r>
      <w:r>
        <w:rPr/>
        <w:t>美金</w:t>
      </w:r>
      <w:r>
        <w:rPr/>
        <w:t>/</w:t>
      </w:r>
      <w:r>
        <w:rPr/>
        <w:t>人</w:t>
      </w:r>
      <w:r>
        <w:rPr/>
        <w:t>/</w:t>
      </w:r>
      <w:r>
        <w:rPr/>
        <w:t>天，共计</w:t>
      </w:r>
      <w:r>
        <w:rPr/>
        <w:t>14</w:t>
      </w:r>
      <w:r>
        <w:rPr/>
        <w:t>天，</w:t>
      </w:r>
      <w:r>
        <w:rPr/>
        <w:t>350</w:t>
      </w:r>
      <w:r>
        <w:rPr/>
        <w:t>美金与团费一并支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北京首钢国际旅游有限公司</w:t>
      </w:r>
    </w:p>
    <w:p>
      <w:pPr>
        <w:pStyle w:val="Normal"/>
        <w:rPr>
          <w:b/>
          <w:b/>
        </w:rPr>
      </w:pPr>
      <w:r>
        <w:rPr>
          <w:b/>
        </w:rPr>
        <w:t>2014/3/17</w:t>
      </w:r>
    </w:p>
    <w:p>
      <w:pPr>
        <w:pStyle w:val="Normal"/>
        <w:rPr>
          <w:b/>
          <w:b/>
        </w:rPr>
      </w:pPr>
      <w:r>
        <w:rPr>
          <w:b/>
        </w:rPr>
        <w:t>QQ</w:t>
      </w:r>
      <w:r>
        <w:rPr>
          <w:b/>
        </w:rPr>
        <w:t>：</w:t>
      </w:r>
      <w:r>
        <w:rPr>
          <w:b/>
        </w:rPr>
        <w:t>519845311</w:t>
      </w:r>
    </w:p>
    <w:sectPr>
      <w:headerReference w:type="default" r:id="rId15"/>
      <w:footerReference w:type="default" r:id="rId16"/>
      <w:type w:val="nextPage"/>
      <w:pgSz w:w="11906" w:h="16838"/>
      <w:pgMar w:left="1179" w:right="1179" w:gutter="0" w:header="340" w:top="800" w:footer="539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color w:val="333333"/>
        <w:sz w:val="18"/>
        <w:szCs w:val="18"/>
      </w:rPr>
    </w:pPr>
    <w:bookmarkStart w:id="5" w:name="OLE_LINK10"/>
    <w:bookmarkStart w:id="6" w:name="OLE_LINK16"/>
    <w:bookmarkStart w:id="7" w:name="OLE_LINK3"/>
    <w:r>
      <w:rPr>
        <w:rFonts w:eastAsia="微软雅黑" w:cs="微软雅黑" w:ascii="微软雅黑" w:hAnsi="微软雅黑"/>
        <w:color w:val="333333"/>
        <w:sz w:val="18"/>
        <w:szCs w:val="18"/>
      </w:rPr>
      <w:t xml:space="preserve"> </w:t>
    </w:r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ascii="Tahoma" w:hAnsi="Tahoma" w:cs="Tahoma"/>
        <w:color w:val="333333"/>
        <w:spacing w:val="-2"/>
        <w:sz w:val="32"/>
        <w:szCs w:val="32"/>
      </w:rPr>
      <w:t>北京首钢国际旅游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rFonts w:ascii="Verdana" w:hAnsi="Verdana" w:eastAsia="宋体;SimSun" w:cs="Verdana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engwo.cn/travel-scenic-spot/mafengwo/10062.html" TargetMode="External"/><Relationship Id="rId3" Type="http://schemas.openxmlformats.org/officeDocument/2006/relationships/hyperlink" Target="http://baike.baidu.com/view/66202.htm" TargetMode="External"/><Relationship Id="rId4" Type="http://schemas.openxmlformats.org/officeDocument/2006/relationships/hyperlink" Target="http://baike.baidu.com/view/24042.htm" TargetMode="External"/><Relationship Id="rId5" Type="http://schemas.openxmlformats.org/officeDocument/2006/relationships/hyperlink" Target="http://baike.baidu.com/view/24042.htm" TargetMode="External"/><Relationship Id="rId6" Type="http://schemas.openxmlformats.org/officeDocument/2006/relationships/hyperlink" Target="http://baike.baidu.com/view/391703.htm" TargetMode="External"/><Relationship Id="rId7" Type="http://schemas.openxmlformats.org/officeDocument/2006/relationships/hyperlink" Target="http://baike.baidu.com/view/30264.htm" TargetMode="External"/><Relationship Id="rId8" Type="http://schemas.openxmlformats.org/officeDocument/2006/relationships/hyperlink" Target="http://baike.baidu.com/view/13702.htm" TargetMode="External"/><Relationship Id="rId9" Type="http://schemas.openxmlformats.org/officeDocument/2006/relationships/hyperlink" Target="http://baike.baidu.com/view/27863.htm" TargetMode="External"/><Relationship Id="rId10" Type="http://schemas.openxmlformats.org/officeDocument/2006/relationships/hyperlink" Target="http://baike.baidu.com/view/660168.htm" TargetMode="External"/><Relationship Id="rId11" Type="http://schemas.openxmlformats.org/officeDocument/2006/relationships/hyperlink" Target="http://baike.baidu.com/view/357858.htm" TargetMode="External"/><Relationship Id="rId12" Type="http://schemas.openxmlformats.org/officeDocument/2006/relationships/hyperlink" Target="http://baike.baidu.com/view/8296.htm" TargetMode="External"/><Relationship Id="rId13" Type="http://schemas.openxmlformats.org/officeDocument/2006/relationships/hyperlink" Target="http://baike.baidu.com/view/162075.htm" TargetMode="External"/><Relationship Id="rId14" Type="http://schemas.openxmlformats.org/officeDocument/2006/relationships/hyperlink" Target="http://baike.baidu.com/view/2709812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41:00Z</dcterms:created>
  <dc:creator/>
  <dc:description/>
  <cp:keywords/>
  <dc:language>en-US</dc:language>
  <cp:lastModifiedBy>kkkk</cp:lastModifiedBy>
  <dcterms:modified xsi:type="dcterms:W3CDTF">2014-03-17T01:59:00Z</dcterms:modified>
  <cp:revision>15</cp:revision>
  <dc:subject/>
  <dc:title>美国西海岸+南峡+黄石公园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